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总结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6.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%</w:t>
            </w:r>
          </w:p>
        </w:tc>
      </w:tr>
    </w:tbl>
    <w:p>
      <w:pPr>
        <w:pStyle w:val="Normal"/>
        <w:rPr/>
      </w:pPr>
      <w:r>
        <w:rPr/>
        <w:t>分析：销量下滑了</w:t>
      </w:r>
      <w:r>
        <w:rPr/>
        <w:t>8716.06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品种数据</w:t>
      </w:r>
      <w:r>
        <w:rPr/>
        <w:t>(</w:t>
      </w:r>
      <w:r>
        <w:rPr/>
        <w:t>总共</w:t>
      </w:r>
      <w:r>
        <w:rPr/>
        <w:t>2350</w:t>
      </w:r>
      <w:r>
        <w:rPr/>
        <w:t>个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4</w:t>
      </w:r>
      <w:r>
        <w:rPr/>
        <w:t>月销售品种中以中西成药占的比例较高，动销品种数量还不足总数量的一半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6.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6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8%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会员笔数及</w:t>
      </w:r>
      <w:r>
        <w:rPr/>
        <w:t>消费占比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260"/>
        <w:gridCol w:w="126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28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8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8%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12</w:t>
      </w:r>
      <w:r>
        <w:rPr/>
        <w:t>年销售下滑的原因：</w:t>
      </w:r>
    </w:p>
    <w:p>
      <w:pPr>
        <w:pStyle w:val="Normal"/>
        <w:rPr/>
      </w:pPr>
      <w:r>
        <w:rPr/>
        <w:t>1</w:t>
      </w:r>
      <w:r>
        <w:rPr/>
        <w:t>、虽然会员消费的占比有所上升，但是客单价下降了，会员的客单价也大幅度下降了</w:t>
      </w:r>
    </w:p>
    <w:p>
      <w:pPr>
        <w:pStyle w:val="Normal"/>
        <w:rPr/>
      </w:pPr>
      <w:r>
        <w:rPr/>
        <w:t>2</w:t>
      </w:r>
      <w:r>
        <w:rPr/>
        <w:t>、这个月的促销活动赠品蜜语花香蜂蜜、正气液等不太吸引人，最近两三个月都送蜜语花香的蜂蜜，对于顾客来说没有新意了</w:t>
      </w:r>
    </w:p>
    <w:p>
      <w:pPr>
        <w:pStyle w:val="Normal"/>
        <w:rPr/>
      </w:pPr>
      <w:r>
        <w:rPr/>
        <w:t>3.</w:t>
      </w:r>
      <w:r>
        <w:rPr/>
        <w:t>社区活动对门店销售增长也没起作用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</w:t>
      </w:r>
      <w:r>
        <w:rPr/>
        <w:t>5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6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每月的促销活动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弄一下夏季茶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2-05-03T01:07:00Z</dcterms:modified>
  <cp:revision>37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