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尊敬的领导：</w:t>
      </w:r>
    </w:p>
    <w:p>
      <w:pPr>
        <w:pStyle w:val="Normal"/>
        <w:snapToGrid w:val="false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我很遗憾自己在这个时候向公司提出辞职，有点突然，但实属必然，令我也有许多不舍。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br/>
        <w:t xml:space="preserve">    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来到太极大药房也有两年半了，从实习到转正，再到有幸荣升为店长，在这期间，我学到了很多东西，在各位领导的培养下使我有了突飞猛进的进步，期间有过欢笑，也有过悲伤；流过汗水，也淌过泪水。首先感谢公司给了我很大的平台来提升自己，磨砺自己，可以这样说，没有太极大药房就没有今天的我。</w:t>
      </w:r>
    </w:p>
    <w:p>
      <w:pPr>
        <w:pStyle w:val="Normal"/>
        <w:snapToGrid w:val="false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从我最开始到浆洗店实习，再到新津兴义成为正式营业员，再到后来的新园大道店担任门店负责人，甚至是现在的门店店长。虽然业绩做得不算好，但是我已经尽全方位的力了，我想我也可以安心地离去了！在这里，我还要感谢与我并肩作战的同事们，感谢你们的支持与帮助，感谢你们陪我一路献身于太极大药房的事业！我会记住你们的！</w:t>
      </w:r>
    </w:p>
    <w:p>
      <w:pPr>
        <w:pStyle w:val="Normal"/>
        <w:snapToGrid w:val="false"/>
        <w:jc w:val="left"/>
        <w:rPr/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回首过去，经过公司员工同舟共济，努力奋斗，使得我们现在的太极大药房又上了一个新台阶，人才济济，管理规范，规模也在不断的壮大；我相信在以后的日子里，公司一定会招一个更好，更优秀的人来继续我的工作，把青白江华金店的销售和管理工作做的更好更漂亮，使我们青白江华金店的明天更加的灿烂辉煌。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br/>
        <w:t xml:space="preserve">    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此际，我还要感谢各位领导对我的信任与厚爱，在太极大药房工作的日子里您们给予了我足够的发展空间，让我成长与自信了许多！离开太极大药房，离开这些曾经同甘共苦的同事，我很舍不得，舍不得领导们的谆谆教诲，舍不得同事之间的那片赤诚和友善。</w:t>
      </w:r>
    </w:p>
    <w:p>
      <w:pPr>
        <w:pStyle w:val="Normal"/>
        <w:snapToGrid w:val="false"/>
        <w:jc w:val="left"/>
        <w:rPr/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在此，希望领导批准本人的辞职请求！并希望我能在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6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前正式辞职离开公司。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br/>
        <w:t xml:space="preserve">    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祝愿太极大药房明天的事业蒸蒸日上！</w:t>
      </w:r>
    </w:p>
    <w:p>
      <w:pPr>
        <w:pStyle w:val="Normal"/>
        <w:snapToGrid w:val="false"/>
        <w:jc w:val="left"/>
        <w:rPr>
          <w:rFonts w:cs="宋体;SimSun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</w:t>
      </w:r>
    </w:p>
    <w:p>
      <w:pPr>
        <w:pStyle w:val="Normal"/>
        <w:snapToGrid w:val="false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</w:t>
      </w:r>
    </w:p>
    <w:p>
      <w:pPr>
        <w:pStyle w:val="Normal"/>
        <w:snapToGrid w:val="false"/>
        <w:ind w:firstLine="435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青白江华金店： 邱雪</w:t>
      </w:r>
    </w:p>
    <w:p>
      <w:pPr>
        <w:pStyle w:val="Normal"/>
        <w:snapToGrid w:val="false"/>
        <w:ind w:firstLine="1035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                                        2012/5/2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1:00Z</dcterms:created>
  <dc:creator>toshiba</dc:creator>
  <dc:description/>
  <cp:keywords/>
  <dc:language>en-US</dc:language>
  <cp:lastModifiedBy>微软用户</cp:lastModifiedBy>
  <dcterms:modified xsi:type="dcterms:W3CDTF">2012-05-03T01:01:00Z</dcterms:modified>
  <cp:revision>2</cp:revision>
  <dc:subject/>
  <dc:title>尊敬的领导：</dc:title>
</cp:coreProperties>
</file>