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1"/>
        <w:gridCol w:w="1252"/>
        <w:gridCol w:w="1336"/>
        <w:gridCol w:w="291"/>
        <w:gridCol w:w="1056"/>
        <w:gridCol w:w="17"/>
        <w:gridCol w:w="1275"/>
        <w:gridCol w:w="1414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2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7.10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店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5.26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重庆医药高等专科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白江华金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家里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由于家里原因，现不能继续在四川太极大药房上班。深表遗憾。特向公司领导提出辞职，望批准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邱雪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由于家中关系，不能继续在四川太极大药房上班，希望在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正式离职。</w:t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2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5-03T00:47:00Z</dcterms:modified>
  <cp:revision>5</cp:revision>
  <dc:subject/>
  <dc:title>离职申请表</dc:title>
</cp:coreProperties>
</file>