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青羊区北东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18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5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完成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社区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宣传了太极大药房，办理的会员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青羊区北东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宣传，办理会员卡。宣传会员权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电脑很多时候反应太慢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admin</cp:lastModifiedBy>
  <dcterms:modified xsi:type="dcterms:W3CDTF">2012-05-29T12:12:00Z</dcterms:modified>
  <cp:revision>3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