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金带街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）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崇州金带街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.73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3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1.89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崇州金带街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3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7</w:t>
            </w:r>
            <w:r>
              <w:rPr>
                <w:color w:val="000000"/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97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崇州金带街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9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6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7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.2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tbl>
      <w:tblPr>
        <w:tblW w:w="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76"/>
        <w:gridCol w:w="1176"/>
        <w:gridCol w:w="1056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类别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7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7.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.4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.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.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.09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1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7.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1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.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17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.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.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3.85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02.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45.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09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.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2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1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.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7.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9%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.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.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4.66%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.92%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产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8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.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29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食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1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99.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51.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89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月销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61.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92.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8%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总销售与集团品种都下滑了，尤其是集团品种在任务</w:t>
      </w:r>
      <w:r>
        <w:rPr>
          <w:szCs w:val="21"/>
        </w:rPr>
        <w:t>1.8</w:t>
      </w:r>
      <w:r>
        <w:rPr>
          <w:szCs w:val="21"/>
        </w:rPr>
        <w:t>万上，才销售了</w:t>
      </w:r>
      <w:r>
        <w:rPr>
          <w:szCs w:val="21"/>
        </w:rPr>
        <w:t>1.6</w:t>
      </w:r>
      <w:r>
        <w:rPr>
          <w:szCs w:val="21"/>
        </w:rPr>
        <w:t>万，完成任务率才到</w:t>
      </w:r>
      <w:r>
        <w:rPr>
          <w:szCs w:val="21"/>
        </w:rPr>
        <w:t>92.7%</w:t>
      </w:r>
      <w:r>
        <w:rPr>
          <w:szCs w:val="21"/>
        </w:rPr>
        <w:t>，集团品种销售有待加强管理与销售，首先保证集团品种的库存计划，加大集团品种买点的分析及卖场优势介绍。加大对公司新</w:t>
      </w:r>
      <w:r>
        <w:rPr>
          <w:szCs w:val="21"/>
        </w:rPr>
        <w:t>ABC</w:t>
      </w:r>
      <w:r>
        <w:rPr>
          <w:szCs w:val="21"/>
        </w:rPr>
        <w:t>目录产品知识及大类保健品的学习，品类管理，门店陈列，及全员共同知晓，熟悉的积极热情参与其中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中药材销售，中药贵细、袋装和土杂品类销售下滑，在这个季节应该是花茶得畅销季节，我店销售情况居然下滑，分析原因如下：超市和个体花茶也逐步上市销售，且人家品种齐全，质量从表面看上去比我们的色泽要好，价格也适中。我店花茶品种看上去很陈老，色泽不亮，有些品种乌黑，杂质物较多。现公司已统一中药摆盘品种，希望以后回来的中药品种都是上层之品，门店在加大花茶自装、药酒配料宣传时，能更信心十足的给顾客介绍。同时，门店也做好夏季清热解暑大锅汤的熬制及免费品尝，自装好汤料配方，促进门店中药材销售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药品、化妆品、日用品、消毒产品的销售也下滑，尤其药品这块，虽然增长比例只为</w:t>
      </w:r>
      <w:r>
        <w:rPr>
          <w:szCs w:val="21"/>
        </w:rPr>
        <w:t>-4.09%</w:t>
      </w:r>
      <w:r>
        <w:rPr>
          <w:szCs w:val="21"/>
        </w:rPr>
        <w:t>，但金额也是</w:t>
      </w:r>
      <w:r>
        <w:rPr>
          <w:szCs w:val="21"/>
        </w:rPr>
        <w:t>2556.71</w:t>
      </w:r>
      <w:r>
        <w:rPr>
          <w:szCs w:val="21"/>
        </w:rPr>
        <w:t>元。首先是门店人员销售这块还需要加大学习，如何在缺货，产品不足的情况下，转化销售，替换销售这方面多多下功夫学习。例如：一位顾客来药店买药，而该品种我们门店已销售完，这种情况我们该怎样做好这位顾客的接待销售工作呢？一，我们能不能信心十足、灵活自如的利用好自己的专业知识，帮顾客分析病情，对症用药；顾客会不会接受，在于我们与顾客的沟通中有没有为顾客解决他真正所需的东西。二，如果在顾客坚持需要他要的品种时，我们能不能首先尊重顾客的意愿，及时为顾客调货，做好真正的为顾客着想，解决顾客所需，弘扬太极好男儿的精神，做好企业文化的宣传。归根于还在销售技巧和接待技巧及为人修养的提升，及专业知识的积累和灵活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5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080"/>
        <w:gridCol w:w="1080"/>
        <w:gridCol w:w="1096"/>
        <w:gridCol w:w="1096"/>
        <w:gridCol w:w="1080"/>
        <w:gridCol w:w="1096"/>
        <w:gridCol w:w="1096"/>
        <w:gridCol w:w="925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笔数占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占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毛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毛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毛利占比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6-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3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351.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2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8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58.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14.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13%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-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2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361.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5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9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52.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80.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8%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-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4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92.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78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2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4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4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2.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加大会员的维护，办理会员时，不在于会员的数量，而更多倾向于会员的质量，办理了会员卡，一次都没有来消费过，是什么原因？这类会员大多数是非本地或药房周围的长居人群，属流动一流，我们为其办理会员作用不大，还白白浪费了我们现稀缺的会员卡。新办会员人群的目标定于：一，本地及药房周边常住居民，二，在本地工作或在本地事业单位，企业工作者，且他们都有社保卡可以消费，有一定的收入，不会太在意药品的价格，更注重于药品的价值，只要我们能用好我们所学的专业知识帮助其解决所需，就一定能将其发展成为稳定忠实的会员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加大对老会员的维护，尤其是门店重点会员的维护，这些顾客都是门店的忠实顾客，让保证对他们的定时问候及关爱，保证其所需药品的维护，及门店库存数量的保证供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计划）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金带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加大公司新铺</w:t>
      </w:r>
      <w:r>
        <w:rPr/>
        <w:t>ABC</w:t>
      </w:r>
      <w:r>
        <w:rPr/>
        <w:t>目录产品、大类保健品及医疗器械的使用原理、养护的学习，用专业的知识来提高自己的销售技巧，增加销售信心，能大胆自信的去给顾客介绍品种、销售品种，提高疗程用药、组方用药的推广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做好中药材的养护，及中药摆盘品种的补充，自装花茶、药酒配料的陈列，宣传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做好</w:t>
      </w:r>
      <w:r>
        <w:rPr/>
        <w:t>6</w:t>
      </w:r>
      <w:r>
        <w:rPr/>
        <w:t>月活动宣传工作，活动人人参与，在活动还未开始前就要及时提出问题和疑惑，及时发现解决。及时对重点会员宣传通知活动内容，抓住这次活动，加大大单笔数销售的提升，用专业的知识和活动赠品的优势提高客单价，提高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资什么时候到店？尤其中药花茶自装玻璃袋和会员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郑红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59:00Z</dcterms:created>
  <dc:creator>微软用户</dc:creator>
  <dc:description/>
  <cp:keywords/>
  <dc:language>en-US</dc:language>
  <cp:lastModifiedBy>User</cp:lastModifiedBy>
  <cp:lastPrinted>2012-05-10T13:36:00Z</cp:lastPrinted>
  <dcterms:modified xsi:type="dcterms:W3CDTF">2012-05-29T12:17:00Z</dcterms:modified>
  <cp:revision>9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