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如何做好团购工作</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团购，就是团体购物，指认识或不认识的消费者联合起来，加大与商家谈判的能力，以求得最优价格的一种购物方式。但是作为商家本身应当怎样看待团购呢？既然是团购，那其所购的数量便不是小数目，或许价格没有零售的高，但是其数量大，其整体销售额也就客观，薄利多销，积少成多。所以，作为零售药店的我们做好团购工作对增加我们的销售还是有很大的帮助。</w:t>
      </w:r>
    </w:p>
    <w:p>
      <w:pPr>
        <w:pStyle w:val="Normal"/>
        <w:ind w:firstLine="480"/>
        <w:rPr>
          <w:rFonts w:ascii="宋体;SimSun" w:hAnsi="宋体;SimSun" w:cs="宋体;SimSun"/>
          <w:sz w:val="24"/>
        </w:rPr>
      </w:pPr>
      <w:r>
        <w:rPr>
          <w:rFonts w:ascii="宋体;SimSun" w:hAnsi="宋体;SimSun" w:cs="宋体;SimSun"/>
          <w:sz w:val="24"/>
        </w:rPr>
        <w:t>我认为做好团购工作要从以下几个方面入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前的准备工作，首先，根据自己门店的情况与公司的相关规定，筛选出可能做为团购产品的清单。在筛选清单时要注意，根据季节、天气情况等哪些东西适合与在什么时间做团购，要有针对性的筛选品种。第二，谁最有可能是我们做团购的对象，搜集重点客户名单，并对团购客户的效益情况、重视福利的程度进行调查，根据不同对象挑出适合他的团购目录。第三，结合门店的地理位置与自身情况，有针对性的锁定目标人群。在此基础上，可以根据客户的群体，设计不同的团购方案。一般我们是针对一些单位、工厂等有集体群众在的地方，既要设计出适合他们用的药品，价格，但也要保证我们自己的利益空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售中，首先要确定由谁来实施此次团购任务。此人，可以是有一定关系背景，可以是善于与人沟通的，总之，既然决定做了，就要选择一个优秀的人才来完成。其次，锁定对方联络人员，一定要明确和谁联系才最有用，找到目标后锁定目标。然后，根据具体的客户需求制定团购的方案，最后根据制定好的方案去拜访客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时刻牢记“顾客是上帝”的名言，把客户的事当成自己的事来处理。即使这一单团购已经做好了，还可以利用公司现有的资源，如加入会员参与公司制定的各项优惠活动，做好售后回访，增进与客户之间的交流，相互沟通，以实现团购业务的连续性。</w:t>
      </w:r>
    </w:p>
    <w:p>
      <w:pPr>
        <w:pStyle w:val="Normal"/>
        <w:ind w:firstLine="480"/>
        <w:rPr>
          <w:rFonts w:ascii="宋体;SimSun" w:hAnsi="宋体;SimSun" w:cs="宋体;SimSun"/>
          <w:sz w:val="24"/>
        </w:rPr>
      </w:pPr>
      <w:r>
        <w:rPr>
          <w:rFonts w:ascii="宋体;SimSun" w:hAnsi="宋体;SimSun" w:cs="宋体;SimSun"/>
          <w:sz w:val="24"/>
        </w:rPr>
        <w:t>最后，还可以将我们的团购计划扩大宣传，不仅仅限于在有限的重点客户中挑选团购的对象。还可以写</w:t>
      </w:r>
      <w:r>
        <w:rPr>
          <w:rFonts w:cs="宋体;SimSun" w:ascii="宋体;SimSun" w:hAnsi="宋体;SimSun"/>
          <w:sz w:val="24"/>
        </w:rPr>
        <w:t>POP</w:t>
      </w:r>
      <w:r>
        <w:rPr>
          <w:rFonts w:ascii="宋体;SimSun" w:hAnsi="宋体;SimSun" w:cs="宋体;SimSun"/>
          <w:sz w:val="24"/>
        </w:rPr>
        <w:t>、发宣传单、在会员活动时宣传都是可行的。知道的人多一些，那么做成的几率也会增加一些。此外，还可以利用我们自己身边的优势，通过亲戚朋友等，如果有需要都可以来找我们。</w:t>
      </w:r>
    </w:p>
    <w:p>
      <w:pPr>
        <w:pStyle w:val="Normal"/>
        <w:ind w:firstLine="480"/>
        <w:rPr>
          <w:rFonts w:ascii="宋体;SimSun" w:hAnsi="宋体;SimSun" w:cs="宋体;SimSun"/>
          <w:sz w:val="24"/>
        </w:rPr>
      </w:pPr>
      <w:r>
        <w:rPr>
          <w:rFonts w:ascii="宋体;SimSun" w:hAnsi="宋体;SimSun" w:cs="宋体;SimSun"/>
          <w:sz w:val="24"/>
        </w:rPr>
        <w:t>宣传、人员、计划、货源、服务。我认为这五点是做团购必不可少的因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河源店：胡冬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3:00Z</dcterms:created>
  <dc:creator>USER</dc:creator>
  <dc:description/>
  <cp:keywords/>
  <dc:language>en-US</dc:language>
  <cp:lastModifiedBy>USER</cp:lastModifiedBy>
  <dcterms:modified xsi:type="dcterms:W3CDTF">2012-05-29T09:47:00Z</dcterms:modified>
  <cp:revision>18</cp:revision>
  <dc:subject/>
  <dc:title>如何做好团购工作</dc:title>
</cp:coreProperties>
</file>