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团购计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团购的初期首先是市场调查，首先要知道顾客的需求，然后做出几个合适的团购方案提供给顾客选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正处于炎炎夏季，基本的顾客都有藿香正气口服液的需求，但是，此品种为低毛利品种，如果顾客只订购此品种的话，最多就是给门店冲销量，达不到盈利的目的，也就达不到团购最基本的要求，所以，我们应该搭配其他药品销售。例如：板蓝根颗粒（四川绵阳）此品种价位比较适中，相较于桐君阁的冲剂更划算，顾客比较能接受，而且也能提高毛利率，是较为理想的搭配销售方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司已为我们提供有夏季清凉团购的海报，将其贴在橱窗显眼处，并且留有本店联系电话，提供送货上门服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去年怀远的化工厂在我店有团购记录，今年也将其列入我们要拉入团购的计划中，并且成功让其团购藿香正气口服液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支装）</w:t>
      </w:r>
      <w:r>
        <w:rPr>
          <w:sz w:val="28"/>
          <w:szCs w:val="28"/>
        </w:rPr>
        <w:t>60</w:t>
      </w:r>
      <w:r>
        <w:rPr>
          <w:sz w:val="28"/>
          <w:szCs w:val="28"/>
        </w:rPr>
        <w:t>盒，板蓝根颗粒（重庆桐君阁）</w:t>
      </w:r>
      <w:r>
        <w:rPr>
          <w:sz w:val="28"/>
          <w:szCs w:val="28"/>
        </w:rPr>
        <w:t>60</w:t>
      </w:r>
      <w:r>
        <w:rPr>
          <w:sz w:val="28"/>
          <w:szCs w:val="28"/>
        </w:rPr>
        <w:t>袋。其实我们的首选是绵阳的板蓝根颗粒，但是门店缺货，不足以满足顾客需求，所以提供的是桐君阁产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化工厂采购员曾表示，此次团购只是他们今年的第一批，过一段时间将会再次团购，希望我们能够提供最优的价格，为其争取最大的优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着既要留住顾客，又要保证毛利的原则，我们提供的最大优惠是冲剂</w:t>
      </w:r>
      <w:r>
        <w:rPr>
          <w:sz w:val="28"/>
          <w:szCs w:val="28"/>
        </w:rPr>
        <w:t>85</w:t>
      </w:r>
      <w:r>
        <w:rPr>
          <w:sz w:val="28"/>
          <w:szCs w:val="28"/>
        </w:rPr>
        <w:t>折，藿香积分</w:t>
      </w:r>
      <w:r>
        <w:rPr>
          <w:sz w:val="28"/>
          <w:szCs w:val="28"/>
        </w:rPr>
        <w:t>95</w:t>
      </w:r>
      <w:r>
        <w:rPr>
          <w:sz w:val="28"/>
          <w:szCs w:val="28"/>
        </w:rPr>
        <w:t>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团促只是一种营销方式，我们最终的目的还是盈利，所以不能一味“让利”，导致公司无利可盈。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怀远店：王雪莲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2012.05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30:00Z</dcterms:created>
  <dc:creator>User</dc:creator>
  <dc:description/>
  <cp:keywords/>
  <dc:language>en-US</dc:language>
  <cp:lastModifiedBy>User</cp:lastModifiedBy>
  <dcterms:modified xsi:type="dcterms:W3CDTF">2012-05-29T10:06:00Z</dcterms:modified>
  <cp:revision>1</cp:revision>
  <dc:subject/>
  <dc:title>团购计划</dc:title>
</cp:coreProperties>
</file>