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30"/>
        <w:gridCol w:w="1429"/>
        <w:gridCol w:w="1657"/>
        <w:gridCol w:w="1296"/>
        <w:gridCol w:w="369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远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72319890802315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附属医院针灸学校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09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太极大药房连锁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940507@qq.COM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新都区马超东路兴乐北路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21</w:t>
            </w:r>
            <w:r>
              <w:rPr>
                <w:sz w:val="24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1094536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汉中医院实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医生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氏诊所上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锦江区人民医院上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上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1:00Z</dcterms:created>
  <dc:creator>微软用户</dc:creator>
  <dc:description/>
  <cp:keywords/>
  <dc:language>en-US</dc:language>
  <cp:lastModifiedBy>微软用户</cp:lastModifiedBy>
  <dcterms:modified xsi:type="dcterms:W3CDTF">2012-05-29T08:19:00Z</dcterms:modified>
  <cp:revision>6</cp:revision>
  <dc:subject/>
  <dc:title>成都市零售企业处方审核员培训学员报名表</dc:title>
</cp:coreProperties>
</file>