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楠丰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  <w:u w:val="single"/>
        </w:rPr>
        <w:t>号到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lang w:eastAsia="zh-CN"/>
        </w:rPr>
        <w:t>消费满</w:t>
      </w:r>
      <w:r>
        <w:rPr>
          <w:szCs w:val="21"/>
          <w:lang w:val="en-US" w:eastAsia="zh-CN"/>
        </w:rPr>
        <w:t>68</w:t>
      </w:r>
      <w:r>
        <w:rPr>
          <w:szCs w:val="21"/>
          <w:lang w:val="en-US" w:eastAsia="zh-CN"/>
        </w:rPr>
        <w:t>元送价值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元的卷、超低特价、组合套包特价、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6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2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78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7.5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6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2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4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6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的亮点   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本次活动是针对会员的，所以会员的使用占比比以前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要抓住公司针对会员所做的活动，大力的把非会员转成有效会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宣传太极的会员卡的最大优惠特点（如，一元积一分、一年不清零，可以累积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本次活动</w:t>
      </w:r>
      <w:r>
        <w:rPr>
          <w:sz w:val="18"/>
          <w:szCs w:val="18"/>
          <w:lang w:eastAsia="zh-CN"/>
        </w:rPr>
        <w:t>增加了</w:t>
      </w:r>
      <w:r>
        <w:rPr>
          <w:sz w:val="18"/>
          <w:szCs w:val="18"/>
          <w:lang w:val="en-US" w:eastAsia="zh-CN"/>
        </w:rPr>
        <w:t>30%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但是毛利下降的很多。因为在活动期间，送出卷后，马上就可以抵用，很多老顾客觉得还很划算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18"/>
          <w:szCs w:val="18"/>
        </w:rPr>
        <w:t xml:space="preserve">    </w:t>
      </w:r>
      <w:r>
        <w:rPr/>
        <w:t>在今后的活动中，我们会更加努力，分析上次的不足，对下次活动的开展进行认真研讨。通过认真的学习重点品种及组方，加强员工的销售能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2:00Z</dcterms:created>
  <dc:creator>微软用户</dc:creator>
  <dc:description/>
  <dc:language>en-US</dc:language>
  <cp:lastModifiedBy>USER</cp:lastModifiedBy>
  <dcterms:modified xsi:type="dcterms:W3CDTF">2012-03-01T15:44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