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金雅春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早年毕业于成都中医药大学，先后在泸州医学院及成都从医三十余年，曾拜师四川名中医李仲愚等学习医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临床擅长心脑血管、高血压、糖尿病、高血脂症等疾病的治疗和中医调理。主治脾胃痞满、呃气、急慢性浅表性胃炎、胃肠溃疡。肝腹水、乙肝、胆肾结石。前列腺增生肥大、尿频等。妇科月经不调、痛经、闭经、带下。小儿急慢性惊风、咳嗽、感冒久治不愈、小儿积食、消瘦等。中老年忧郁症、精神瘘不振、记忆差、失眠多梦、疲倦厌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lang w:val="en-US" w:eastAsia="zh-CN"/>
        </w:rPr>
      </w:pPr>
      <w:r>
        <w:rPr>
          <w:sz w:val="24"/>
          <w:lang w:val="en-US" w:eastAsia="zh-CN"/>
        </w:rPr>
        <w:t>应诊时间：每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六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上午</w:t>
      </w:r>
      <w:r>
        <w:rPr>
          <w:sz w:val="24"/>
          <w:lang w:val="en-US" w:eastAsia="zh-CN"/>
        </w:rPr>
        <w:t xml:space="preserve">9:00----/11:00  </w:t>
      </w:r>
      <w:r>
        <w:rPr>
          <w:sz w:val="24"/>
          <w:lang w:val="en-US" w:eastAsia="zh-CN"/>
        </w:rPr>
        <w:t>（遇事顺延）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10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金雅春   副主任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