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小关庙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关庙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87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和淘汰品目录的价签做标识并按要求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效期品种和淘汰品种的大力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门店人员问题，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都只上一个班，所以没有完成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关庙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会员，强调收银时主动询问顾客有没有会员卡，大力宣传我们会员权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办社区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问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物资（如垃圾袋、纸杯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女士工作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User</cp:lastModifiedBy>
  <dcterms:modified xsi:type="dcterms:W3CDTF">2012-05-29T05:15:00Z</dcterms:modified>
  <cp:revision>2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