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团购计划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随着炎炎烈日的夏季的到来，清凉饮品作为每个家庭必备的一部分，更何况是在烈日下作业的人群，所以，面对在工地上的作业人群，做了一个团购的计划，地点就在我们所在的小区的对面工地上。我们门店对面是一个在建工地，上面有很多人顶着烈日工作，随时都有可能中暑或者被蚊虫叮咬，我们可以去找他们的负责人，向他们介绍我们药房的产品（藿香正气口服液、夏桑菊颗粒、风油精等应季的清凉品种）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东昌路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林丰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56:00Z</dcterms:created>
  <dc:creator>微软用户</dc:creator>
  <dc:description/>
  <cp:keywords/>
  <dc:language>en-US</dc:language>
  <cp:lastModifiedBy>微软用户</cp:lastModifiedBy>
  <dcterms:modified xsi:type="dcterms:W3CDTF">2012-05-26T08:14:00Z</dcterms:modified>
  <cp:revision>28</cp:revision>
  <dc:subject/>
  <dc:title>                      团购计划</dc:title>
</cp:coreProperties>
</file>