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盈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2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6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会员卡计划办理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完成</w:t>
      </w:r>
      <w:r>
        <w:rPr>
          <w:sz w:val="28"/>
          <w:szCs w:val="28"/>
        </w:rPr>
        <w:t>8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陈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醒目位置陈列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不可退，淘汰品种标示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已在价签上标示，并搭配药品销售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盈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费办理会员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汰品种分配并搭配加紧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</w:t>
      </w:r>
      <w:r>
        <w:rPr>
          <w:sz w:val="28"/>
          <w:szCs w:val="28"/>
        </w:rPr>
        <w:t>P</w:t>
      </w:r>
      <w:r>
        <w:rPr>
          <w:sz w:val="28"/>
          <w:szCs w:val="28"/>
        </w:rPr>
        <w:t>op</w:t>
      </w:r>
      <w:r>
        <w:rPr>
          <w:sz w:val="28"/>
          <w:szCs w:val="28"/>
        </w:rPr>
        <w:t>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好搭配销售，不裸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三人上班的店可不可以不占用休息时间开会，好不容易盼到一天休，结果公司有事休不了，心情落差很大，都抵触上班了，哪有好心情做好销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User</cp:lastModifiedBy>
  <dcterms:modified xsi:type="dcterms:W3CDTF">2012-05-29T02:58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