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灯线短路检修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羊安店有一组灯线短路（之前请当地电工检测过的），且招牌灯不亮、门外有一张板子已经掉下来了。特申请人员下来检修，望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2-05-29T02:3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