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澳宝嘉促销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~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客购买价值</w:t>
      </w:r>
      <w:r>
        <w:rPr>
          <w:rFonts w:cs="宋体;SimSun" w:ascii="宋体;SimSun" w:hAnsi="宋体;SimSun"/>
          <w:sz w:val="28"/>
          <w:szCs w:val="28"/>
        </w:rPr>
        <w:t>480</w:t>
      </w:r>
      <w:r>
        <w:rPr>
          <w:rFonts w:ascii="宋体;SimSun" w:hAnsi="宋体;SimSun" w:cs="宋体;SimSun"/>
          <w:sz w:val="28"/>
          <w:szCs w:val="28"/>
        </w:rPr>
        <w:t>元的澳宝嘉牛初乳片（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粒）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蜂王浆胶囊（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粒）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跃居复合胶囊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粒）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角鲨烯胶囊（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粒）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玫瑰果胶囊（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粒）——以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种产品的任一一种加同品牌任一其他产品（以柜台零售价购买），凭收银小票获赠价值</w:t>
      </w:r>
      <w:r>
        <w:rPr>
          <w:rFonts w:cs="宋体;SimSun" w:ascii="宋体;SimSun" w:hAnsi="宋体;SimSun"/>
          <w:sz w:val="28"/>
          <w:szCs w:val="28"/>
        </w:rPr>
        <w:t>368</w:t>
      </w:r>
      <w:r>
        <w:rPr>
          <w:rFonts w:ascii="宋体;SimSun" w:hAnsi="宋体;SimSun" w:cs="宋体;SimSun"/>
          <w:sz w:val="28"/>
          <w:szCs w:val="28"/>
        </w:rPr>
        <w:t>元澳宝嘉深海胶原蛋白胶囊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粒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瓶或价值</w:t>
      </w:r>
      <w:r>
        <w:rPr>
          <w:rFonts w:cs="宋体;SimSun" w:ascii="宋体;SimSun" w:hAnsi="宋体;SimSun"/>
          <w:sz w:val="28"/>
          <w:szCs w:val="28"/>
        </w:rPr>
        <w:t>328</w:t>
      </w:r>
      <w:r>
        <w:rPr>
          <w:rFonts w:ascii="宋体;SimSun" w:hAnsi="宋体;SimSun" w:cs="宋体;SimSun"/>
          <w:sz w:val="28"/>
          <w:szCs w:val="28"/>
        </w:rPr>
        <w:t>元澳宝嘉月见草油胶囊（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粒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客凭收银小票领取赠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员工拿到收银小票时在收银票上备注已换赠品，并妥善保管所有的收银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部店、红星店、金丝街、顺和街、交大店、青羊区北东街、新园大道这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家门店，先由厂家提供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瓶赠品。活动结束后将剩余的澳宝嘉赠品和收银小票交营业部杨雯雯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邛崃中心药店、崇州中心店、沙河源药店、光华村街药店、都江堰药店、双林路药店、送仙桥药店、金带街药店、龙潭西路店、五津西路药店、双流锦华店、汇融名城、民丰大道、旗舰店、光华店、浆洗店以上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家店，厂家暂时未对门店配赠品，在活动期间如有顾客满足赠送的条件，请先把店上的卖品赠送出去，把收银小票保留好，活动结束后交营业部杨雯雯收，统一做补充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5:00Z</dcterms:created>
  <dc:creator>微软用户</dc:creator>
  <dc:description/>
  <cp:keywords/>
  <dc:language>en-US</dc:language>
  <cp:lastModifiedBy>微软用户</cp:lastModifiedBy>
  <dcterms:modified xsi:type="dcterms:W3CDTF">2012-05-28T09:00:00Z</dcterms:modified>
  <cp:revision>1</cp:revision>
  <dc:subject/>
  <dc:title>澳宝嘉促销活动</dc:title>
</cp:coreProperties>
</file>