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sz w:val="30"/>
          <w:szCs w:val="30"/>
        </w:rPr>
      </w:pPr>
      <w:r>
        <w:rPr>
          <w:sz w:val="30"/>
          <w:szCs w:val="30"/>
        </w:rPr>
        <w:t>听董经理一席话学了不少东西。不要把自己定位于买药人士，要买好药就得先学会做人，这很重要。比如要看消费者的自身消费情况，能承受什么样的价位，学会观察，特别是像我们社区店，如果想长久的做下去不仅要靠品牌还得靠服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要有自己的经营方式，夏季来临应做好团购工作，就问道西路店而言，对面有家超市。但他们有自己的药房，要做团购可能不是很容易的，但我们还是会尽力做的。正对面有个工人文化宫，是个开放式的展馆，去的人还是有点多，但我们还不是很清楚有多少能给我们带来利益的。后面有个妇幼保健院才是我们店的重要目标。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首先应需别人知道我们的品牌，然后哎给他们灌输健康的重要性，只有健康才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真正属于我们自己的，一步一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诚心打动他们，虽然说起是那么简单的几句话，但真正要做成一笔团购的话还是有一定的困难。我们一定会尽力协助店长做好团购工作，行动才是最好的实践，坚持到最后的才是胜利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9:00Z</dcterms:created>
  <dc:creator>微软用户</dc:creator>
  <dc:description/>
  <cp:keywords/>
  <dc:language>en-US</dc:language>
  <cp:lastModifiedBy>微软用户</cp:lastModifiedBy>
  <dcterms:modified xsi:type="dcterms:W3CDTF">2012-05-29T01:31:00Z</dcterms:modified>
  <cp:revision>1</cp:revision>
  <dc:subject/>
  <dc:title>听董经理一席话学了不少东西</dc:title>
</cp:coreProperties>
</file>