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5</w:t>
            </w:r>
            <w:r>
              <w:rPr/>
              <w:t>月外来医生提成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/>
              <w:t>5</w:t>
            </w:r>
            <w:r>
              <w:rPr/>
              <w:t>月外来医生有</w:t>
            </w:r>
            <w:r>
              <w:rPr/>
              <w:t>8</w:t>
            </w:r>
            <w:r>
              <w:rPr/>
              <w:t>位产生销售，销售总额为：</w:t>
            </w:r>
            <w:r>
              <w:rPr/>
              <w:t>34734.88</w:t>
            </w:r>
            <w:r>
              <w:rPr/>
              <w:t>元，按照公司奖励政策提成销售金额的</w:t>
            </w:r>
            <w:r>
              <w:rPr/>
              <w:t>10%</w:t>
            </w:r>
            <w:r>
              <w:rPr/>
              <w:t>，故</w:t>
            </w:r>
            <w:r>
              <w:rPr/>
              <w:t>5</w:t>
            </w:r>
            <w:r>
              <w:rPr/>
              <w:t>月总返利金额为：</w:t>
            </w:r>
            <w:r>
              <w:rPr/>
              <w:t>3474</w:t>
            </w:r>
            <w:r>
              <w:rPr/>
              <w:t>元（叁仟肆佰柒拾肆圆整），具体医生的返利明细如下表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备注：请在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到账，以便送往医生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0:00Z</dcterms:created>
  <dc:creator>yida</dc:creator>
  <dc:description/>
  <cp:keywords/>
  <dc:language>en-US</dc:language>
  <cp:lastModifiedBy>微软用户</cp:lastModifiedBy>
  <dcterms:modified xsi:type="dcterms:W3CDTF">2012-05-29T01:1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