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综合片区门店配备休息凳的报告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片区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家门店开店已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至今还没有配备给顾客提供休息的靠背凳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特申请给以下门店配备休息靠背凳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排坐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分别是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新津外西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新都马超东路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新都新泰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青白江华金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新都三河场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郫县东大街店。望领导批准为谢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综合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黄兴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8:00Z</dcterms:created>
  <dc:creator>taiji</dc:creator>
  <dc:description/>
  <cp:keywords/>
  <dc:language>en-US</dc:language>
  <cp:lastModifiedBy>admin</cp:lastModifiedBy>
  <cp:lastPrinted>2011-01-19T10:40:00Z</cp:lastPrinted>
  <dcterms:modified xsi:type="dcterms:W3CDTF">2012-05-29T00:58:00Z</dcterms:modified>
  <cp:revision>5</cp:revision>
  <dc:subject/>
  <dc:title>成都管理机构公文呈报单                                                                                                                   </dc:title>
</cp:coreProperties>
</file>