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购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内蒙古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店余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大邑内蒙古大道药店位于大邑新城</w:t>
      </w:r>
      <w:r>
        <w:rPr>
          <w:sz w:val="24"/>
        </w:rPr>
        <w:t>—</w:t>
      </w:r>
      <w:r>
        <w:rPr>
          <w:sz w:val="24"/>
        </w:rPr>
        <w:t>润驰国际广场，周边除了家乐福超市，并未形成固定商业圈，目前所能在周边发展的团购方案如下：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家乐福超市</w:t>
      </w:r>
    </w:p>
    <w:p>
      <w:pPr>
        <w:pStyle w:val="Normal"/>
        <w:spacing w:lineRule="auto" w:line="300"/>
        <w:ind w:left="359" w:firstLine="480"/>
        <w:rPr/>
      </w:pPr>
      <w:r>
        <w:rPr>
          <w:sz w:val="24"/>
        </w:rPr>
        <w:t>先调查清楚需要交谈的对象名字、职位，多方打听，主动出击；调查清楚其对待员工都有什么福利及发放情况，如有药品之类（夏季清凉饮料），可以采取进一步行动；如是非药品，试着和其交涉，重点讲解对健康的好处和他能从中得到的实惠。在给其优惠时，不超过公司所规定的最低限价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冒菜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借鉴其他店的经验，在餐馆里面摆放清凉饮料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前期需要准备：熬制大锅汤设备（电磁炉），白砂糖（增加口感），中药材料（对应配方中药）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实施：与冒菜馆先商量，由我们提供中药及熬制成饮品，他们负责在店内销售，根据销售所得分成。具体分配方法需进一步与冒菜馆商议。有条件情况下，可以适当冷冻后口感更加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润驰国际后勤物管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其内部保安介绍，他们每年都会进购很多板蓝根颗粒类型的夏季饮品，每个员工都会发放。因此可以试着和他们商量下合作方案。但是据说其负责采购的人员和某医药公司关系很好，如要和他们合作，难度上比较大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06:00Z</dcterms:created>
  <dc:creator>微软用户</dc:creator>
  <dc:description/>
  <cp:keywords/>
  <dc:language>en-US</dc:language>
  <cp:lastModifiedBy>微软用户</cp:lastModifiedBy>
  <dcterms:modified xsi:type="dcterms:W3CDTF">2012-05-27T05:08:00Z</dcterms:modified>
  <cp:revision>4</cp:revision>
  <dc:subject/>
  <dc:title/>
</cp:coreProperties>
</file>