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1266"/>
        <w:gridCol w:w="108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-08-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围城北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营业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营业员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-11-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上岗证，西药和中药处方审核员证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-200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邛崃私人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药品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-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邑利民连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药品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大邑围城北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药品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/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自进入太极大药房以来，我严格遵守公司的各项规章制度，对工作认真负责，认真学习各项操作技能，积极参加公司的各种培训，不断的提高自己的专业知识和销售能力，为了今后能更好的提高，特向公司提出系数晋级申请。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3848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3848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3848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申请人：兰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05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27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考试，同意晋级，系数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黄梅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5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大邑围城北路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兰莉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 xml:space="preserve">2012 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05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27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6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年任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中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集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。全年任务品种：莲花清瘟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加劲感冒灵胶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日夜百服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惠菲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瓶，赖氨酸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补肾益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清喉利咽颗粒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好爽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以顾客为中心，顾客就是上帝，就是我们的衣食父母。我们要热情的接待顾客，当有顾客咨询药品的功能或有不懂药品的用法用量时，我们要认真倾听并耐心解释，以得到顾客的满意度为最终目标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结同事，共同学习，积极完成公司下达的各项任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清洁卫生，货签对位，货品清理，做到先进先出，清理效期，保持货架丰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密语花香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处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处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4-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处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自然之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4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不但增强自己的专业知识与操作技能。为做好更好的销售奠定一定的基础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630"/>
              <w:rPr>
                <w:kern w:val="2"/>
              </w:rPr>
            </w:pPr>
            <w:r>
              <w:rPr>
                <w:kern w:val="2"/>
              </w:rPr>
              <w:t>努力完成公司下达的各项任务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ab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努力学习专业知识，为提升门店业绩作出最大的努力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兰莉</w:t>
      </w:r>
      <w:r>
        <w:rPr>
          <w:rFonts w:eastAsia="Times New Roman"/>
          <w:kern w:val="2"/>
        </w:rPr>
        <w:t xml:space="preserve">                 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b/>
          <w:kern w:val="2"/>
          <w:sz w:val="24"/>
        </w:rPr>
        <w:t>时间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b/>
          <w:kern w:val="2"/>
          <w:sz w:val="24"/>
        </w:rPr>
        <w:t xml:space="preserve">2012 </w:t>
      </w:r>
      <w:r>
        <w:rPr>
          <w:b/>
          <w:kern w:val="2"/>
          <w:sz w:val="24"/>
        </w:rPr>
        <w:t>年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b/>
          <w:kern w:val="2"/>
          <w:sz w:val="24"/>
        </w:rPr>
        <w:t xml:space="preserve">05 </w:t>
      </w:r>
      <w:r>
        <w:rPr>
          <w:b/>
          <w:kern w:val="2"/>
          <w:sz w:val="24"/>
        </w:rPr>
        <w:t>月</w:t>
      </w:r>
      <w:r>
        <w:rPr>
          <w:b/>
          <w:kern w:val="2"/>
          <w:sz w:val="24"/>
        </w:rPr>
        <w:t>27</w:t>
      </w:r>
      <w:r>
        <w:rPr>
          <w:b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6:28:00Z</dcterms:created>
  <dc:creator>lvwenfu</dc:creator>
  <dc:description/>
  <cp:keywords/>
  <dc:language>en-US</dc:language>
  <cp:lastModifiedBy>微软用户</cp:lastModifiedBy>
  <dcterms:modified xsi:type="dcterms:W3CDTF">2012-05-28T10:49:00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