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中心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8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36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人员积极联系团购，但是团购销售不理想，只销售出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藿香正气液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要货计划已经提交给品管部，但是医疗器械货品还未到店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重点会员的电话通知活动。有一部分顾客对活动的代金券使用不是很满意。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营业员的销售积极性，做销售，下月四川医药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促销将下柜，对人员工作进行重新分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员加强学习保健品知识学习，提升保健品销售，提高毛利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月将对淘汰品及效期品种加强销售，分配到每天和每人应该销售好多淘汰品及效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崇州中心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刘成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-4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9:00Z</dcterms:created>
  <dc:creator>微软用户</dc:creator>
  <dc:description/>
  <cp:keywords/>
  <dc:language>en-US</dc:language>
  <cp:lastModifiedBy>微软用户</cp:lastModifiedBy>
  <dcterms:modified xsi:type="dcterms:W3CDTF">2012-05-28T08:09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