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崇州羊马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羊马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3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9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.89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二：措施执行落实情况：</w:t>
      </w:r>
    </w:p>
    <w:tbl>
      <w:tblPr>
        <w:tblW w:w="106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80"/>
        <w:gridCol w:w="1080"/>
        <w:gridCol w:w="1080"/>
        <w:gridCol w:w="1096"/>
        <w:gridCol w:w="1096"/>
        <w:gridCol w:w="1080"/>
        <w:gridCol w:w="1096"/>
        <w:gridCol w:w="1096"/>
        <w:gridCol w:w="745"/>
      </w:tblGrid>
      <w:tr>
        <w:trPr>
          <w:trHeight w:val="2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消费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消费笔数占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消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消费占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毛利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消费毛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毛利占比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6-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2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89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6-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8.83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3.02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总销售完成情况达</w:t>
      </w:r>
      <w:r>
        <w:rPr>
          <w:sz w:val="28"/>
          <w:szCs w:val="28"/>
        </w:rPr>
        <w:t>92%</w:t>
      </w:r>
      <w:r>
        <w:rPr>
          <w:sz w:val="28"/>
          <w:szCs w:val="28"/>
        </w:rPr>
        <w:t>。措施落实力度不够大，执行力度也不够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在前半个月的销售情况都不见佳，平均每天只达到</w:t>
      </w:r>
      <w:r>
        <w:rPr>
          <w:sz w:val="28"/>
          <w:szCs w:val="28"/>
        </w:rPr>
        <w:t>1900</w:t>
      </w:r>
      <w:r>
        <w:rPr>
          <w:sz w:val="28"/>
          <w:szCs w:val="28"/>
        </w:rPr>
        <w:t>左右。销售笔数相对于上个月来说，下降的比较多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后半月知道了销售差距，大家还是努力的做销售。来客人数是我们不能预计，所以大家都把进店的每一位顾客，当成是最后一位来做销售，尽可能大的做大销售。提高客单价，提高销售。在前半个月那样差的情况下，员工们还是顶着压力，努力的朝我们的目标奋斗。即使最后我们也只能完成</w:t>
      </w:r>
      <w:r>
        <w:rPr>
          <w:sz w:val="28"/>
          <w:szCs w:val="28"/>
        </w:rPr>
        <w:t>92%</w:t>
      </w:r>
      <w:r>
        <w:rPr>
          <w:sz w:val="28"/>
          <w:szCs w:val="28"/>
        </w:rPr>
        <w:t>，我们努力了。这个执行力度还是够的。在下个月就从开始抓好销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羊马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3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未完成公司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计划目标，争取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多加大宣传，提高联合用药和“病种组方”用药，疗程用药，增大收银台服务一句话销售，提高总销售。学习运用好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类药品，提高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类药品的销售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针对会员，维护好我们的老会员。做到电话访问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多学保健品知识，这个月攻一下保健品，提高销售。每天至少一个保健品的学习。做好药品，保健品的搭配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23:00Z</dcterms:created>
  <dc:creator>微软用户</dc:creator>
  <dc:description/>
  <dc:language>en-US</dc:language>
  <cp:lastModifiedBy>user</cp:lastModifiedBy>
  <dcterms:modified xsi:type="dcterms:W3CDTF">2012-05-27T07:41:00Z</dcterms:modified>
  <cp:revision>28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