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月常规疾病培训现已确定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本周五）下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内分泌系统、感官皮肤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另外，因考虑到门店排班紧，人员工作量较大，因此本周不安排见习店长培训，请各店长及带习老师督促见习店长学员的学习！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请各门店做好排班调整安排，务必保证人员到场参训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5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2-05-28T06:09:00Z</dcterms:modified>
  <cp:revision>15</cp:revision>
  <dc:subject/>
  <dc:title/>
</cp:coreProperties>
</file>