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安仁千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.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-201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5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本人到公司快一年了，对工作认真负责， 申请奖金系数晋级到中级。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李莎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eastAsia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年 </w:t>
            </w:r>
            <w:r>
              <w:rPr>
                <w:rFonts w:eastAsia="仿宋_GB2312;宋体" w:ascii="仿宋_GB2312;宋体" w:hAnsi="仿宋_GB2312;宋体"/>
              </w:rPr>
              <w:t xml:space="preserve">5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25  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店长签字：吴丹      部门经理：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 xml:space="preserve">5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28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大邑安仁千禧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李莎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们大家都在很努力的完成，个人也尽自己最大的努力来提高门店销售、客单价以及毛利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，本店开业快一年了，从进店的第一位顾客开始到现在，顾客对我们的服务也都给予了肯定，我相信，只要多站在顾客的角度，学会换位思考，就没有什么问题是解决不了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门店上一共有四个人，都很团结，不管在销售方面，还是日常管理方面，我们都能取己之长，补己之短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店上也有明确的分工，我也认真负责的完成了店长交待的每一项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现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快一年了，因为之前也是在药店工作，所以在门店上工作对我来说并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门店的同事一起努力提高门店的销售，客单价和毛利率，增加顾客源，增加顾客满意度，增加会员人数等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莎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5.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3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28T05:26:00Z</dcterms:modified>
  <cp:revision>68</cp:revision>
  <dc:subject/>
  <dc:title>附件2：</dc:title>
</cp:coreProperties>
</file>