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5.17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5.22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  <w:lang w:eastAsia="zh-CN"/>
        </w:rPr>
        <w:t>初夏送礼健康伴你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</w:t>
      </w:r>
      <w:r>
        <w:rPr>
          <w:szCs w:val="21"/>
          <w:u w:val="single"/>
          <w:lang w:eastAsia="zh-CN"/>
        </w:rPr>
        <w:t>超低特价，买赠活动，组合特价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4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2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5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0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2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2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0.3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4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8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0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5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5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4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6.8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都增长</w:t>
      </w:r>
      <w:r>
        <w:rPr>
          <w:sz w:val="18"/>
          <w:szCs w:val="18"/>
          <w:lang w:val="en-US" w:eastAsia="zh-CN"/>
        </w:rPr>
        <w:t>10%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3T02:39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