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32"/>
          <w:lang w:val="en-US" w:eastAsia="zh-CN"/>
        </w:rPr>
        <w:t>如何做好我店团购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不同季节药店推出的团购商品也不同，一般都以季节性商品为主，而夏季是我们做团购销售的旺季。现我们公司以推出了“清凉夏季团购”活动。首先明确夏季常用药和消费人群的定位：盛夏季节，气温高，蚊虫多，细菌繁殖快。针对长时间工作的高温下，我店推出中暑类的药品仁丹，十滴水，口服补液盐等。我们店属于社区店，附近小区较多，针对夏季空调病，可推荐藿香正气，用于夏伤暑湿，呕吐泄泻，胃肠感冒等，还可搭配板蓝根颗粒，夏桑菊等清热解暑产品。可利用社区活动多做宣传，社区活动时可准备些花茶供顾客免费品尝，让我们的产品深深的留在顾客心中，当他们需要的时候首先想到的是我们太极大药房。</w:t>
      </w:r>
      <w:r>
        <w:rPr>
          <w:rFonts w:eastAsia="Times New Roman"/>
          <w:sz w:val="28"/>
          <w:lang w:val="en-US" w:eastAsia="zh-CN"/>
        </w:rPr>
        <w:t xml:space="preserve">                    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</w:t>
      </w:r>
      <w:r>
        <w:rPr>
          <w:sz w:val="28"/>
          <w:lang w:val="en-US" w:eastAsia="zh-CN"/>
        </w:rPr>
        <w:t>郫县东大街店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</w:t>
      </w:r>
      <w:r>
        <w:rPr>
          <w:sz w:val="28"/>
          <w:lang w:val="en-US" w:eastAsia="zh-CN"/>
        </w:rPr>
        <w:t>唐雪美</w:t>
      </w:r>
      <w:r>
        <w:rPr>
          <w:rFonts w:eastAsia="Times New Roman"/>
          <w:sz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8:20Z</dcterms:created>
  <dc:creator/>
  <dc:description/>
  <dc:language>en-US</dc:language>
  <cp:lastModifiedBy/>
  <dcterms:modified xsi:type="dcterms:W3CDTF">1899-12-30T00:00:00Z</dcterms:modified>
  <cp:revision>0</cp:revision>
  <dc:subject/>
  <dc:title>  如何做好我店团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