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何开展我店的团购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药品团购业务的开展一般可分为以下几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步，明确药品目标的消费群，通过药品的自身产品的性能，价格，价格，用途，明确药品的目标消费群，明确药品自身产品的主要竞品优劣的比较。夏季来临之际，推出夏季清凉团购品种，防中暑类药品：清凉油、十滴水、仁丹、口服补液盐、菊花茶。前两种主要用于治疗中暑引起的各种症状。锅炉工、建筑工、交警等特殊职业人群，长时间工作在高温下，在喝的水里，加点口服补液盐能避免因出汗多导致的虚脱。菊花茶也有清凉解暑，生津止渴的功效。感冒药：藿香正气</w:t>
      </w:r>
      <w:r>
        <w:rPr>
          <w:sz w:val="30"/>
          <w:szCs w:val="30"/>
        </w:rPr>
        <w:t>(</w:t>
      </w:r>
      <w:r>
        <w:rPr>
          <w:sz w:val="30"/>
          <w:szCs w:val="30"/>
        </w:rPr>
        <w:t>丸、水、散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黄连上清片、板蓝根冲剂。针对夏季空调病，藿香正气具有止痛、止泻、抗菌及防腐作用。可用于夏伤暑湿、呕吐泄泻、胃肠感冒等，外感风寒的患者用此药最为受益。皮肤用药：炉甘石洗剂、风油精、清凉油、本草油。夏季有些人容易出现又红又痒的皮疹，还容易发生蚊虫叮咬，具有消炎、清凉、止痒、收敛及保护皮肤的药物很有必要。后三种药物有消炎镇痛、清凉止痒、祛风解毒的作用，四季都能用到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消费群建立关系。向客户邮寄药品团购的业务说明书和相关资料，拜访客户，配合药品团购的宣传造势，谈价格下订单。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郫县东大街店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管静</w:t>
      </w:r>
      <w:r>
        <w:rPr>
          <w:rFonts w:eastAsia="Times New Roman"/>
          <w:sz w:val="30"/>
          <w:szCs w:val="3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15:00Z</dcterms:created>
  <dc:creator>User</dc:creator>
  <dc:description/>
  <cp:keywords/>
  <dc:language>en-US</dc:language>
  <cp:lastModifiedBy>User</cp:lastModifiedBy>
  <dcterms:modified xsi:type="dcterms:W3CDTF">2012-05-26T09:42:00Z</dcterms:modified>
  <cp:revision>5</cp:revision>
  <dc:subject/>
  <dc:title>                        如何开展我店的团购</dc:title>
</cp:coreProperties>
</file>