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做好团购？</w:t>
      </w:r>
    </w:p>
    <w:p>
      <w:pPr>
        <w:pStyle w:val="Normal"/>
        <w:tabs>
          <w:tab w:val="clear" w:pos="420"/>
          <w:tab w:val="left" w:pos="141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  <w:t>团购也叫采集，是团体购买和集体采购的简称。</w:t>
      </w:r>
    </w:p>
    <w:p>
      <w:pPr>
        <w:pStyle w:val="Normal"/>
        <w:ind w:firstLine="540"/>
        <w:rPr/>
      </w:pPr>
      <w:r>
        <w:rPr>
          <w:sz w:val="30"/>
          <w:szCs w:val="30"/>
        </w:rPr>
        <w:t>一般当团购业务突如其来的时候，是既高兴又彷徨，高兴的是拿到了一个大订单，销量可超额完成，彷徨的是没有这方面的经验，不知从何下手。常像政府机关、学校、银行等这些机构一次性要货量大，采购商可能会不失时机向企业要团购政策，如果企业不给，就以竞争对手的产品为要挟。一般情况下，企业可单独给一些促销礼品来加强采购商与之的感情，而不是再给予特殊的政策如搭赠、价格折让等。如一些特别情况，这桩团购对企业确实很重要，为不使团购流失，企业可确保这次团购活动的真实性后，可给予比平常高一点的团购政策，来促进良好的团购合作。在洽谈团购业务时，我们往往面临这样一个难题，那就是对方谈判人往往要求一定的回扣，而且经常是以现金兑现，对于大的企业，财务制度非常严密，一般是不准给客户现金的，弄得业务员放弃不甘心，不放弃又不行，有时不得不违规操作，导致出现财务问题。在这种情况下，先看公司有无这类的规章制度，有的话，按规章制度来就行了，如没有的话，可跟领导汇报实际情况，由领导来解决。建议业务员与对方谈判人直接表明公司的态度，期待对方看有无办法。有时企业为了找到更多的团购单位，利用做电视广告和平面广告的机会，在广告上注明如有团购需求请拨打公司团购电话，这种方式效果甚微，往往招来的是一些广告公司，团购单位少之又少。在这种情况下，建议公司除公布团购电话外，还要加强业务员主动寻找团购单位的工作。有团购需求的单位可能大部分都有一种坐等式的姜太公钓鱼——愿者上钩的心理，所以，如果业务员再主动联系，成功的机会就会大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6:00Z</dcterms:created>
  <dc:creator>admin</dc:creator>
  <dc:description/>
  <cp:keywords/>
  <dc:language>en-US</dc:language>
  <cp:lastModifiedBy>admin</cp:lastModifiedBy>
  <dcterms:modified xsi:type="dcterms:W3CDTF">2012-05-28T02:52:00Z</dcterms:modified>
  <cp:revision>3</cp:revision>
  <dc:subject/>
  <dc:title/>
</cp:coreProperties>
</file>