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5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</w:t>
      </w:r>
      <w:r>
        <w:rPr/>
        <w:t>月重点门店的完成情况</w:t>
      </w:r>
      <w:r>
        <w:rPr/>
        <w:t>5</w:t>
      </w:r>
      <w:r>
        <w:rPr/>
        <w:t>月计划</w:t>
      </w:r>
    </w:p>
    <w:tbl>
      <w:tblPr>
        <w:tblW w:w="790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58"/>
        <w:gridCol w:w="958"/>
        <w:gridCol w:w="1134"/>
        <w:gridCol w:w="900"/>
        <w:gridCol w:w="900"/>
        <w:gridCol w:w="900"/>
        <w:gridCol w:w="900"/>
      </w:tblGrid>
      <w:tr>
        <w:trPr>
          <w:trHeight w:val="6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完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计划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部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河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.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林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50</w:t>
            </w:r>
          </w:p>
        </w:tc>
      </w:tr>
      <w:tr>
        <w:trPr>
          <w:trHeight w:val="10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融名城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龙潭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片区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家门店总计完成</w:t>
      </w:r>
      <w:r>
        <w:rPr>
          <w:b/>
          <w:sz w:val="28"/>
          <w:szCs w:val="28"/>
        </w:rPr>
        <w:t>132.49</w:t>
      </w:r>
      <w:r>
        <w:rPr>
          <w:b/>
          <w:sz w:val="28"/>
          <w:szCs w:val="28"/>
        </w:rPr>
        <w:t>万，计划</w:t>
      </w:r>
      <w:r>
        <w:rPr>
          <w:b/>
          <w:sz w:val="28"/>
          <w:szCs w:val="28"/>
        </w:rPr>
        <w:t>155.79</w:t>
      </w:r>
      <w:r>
        <w:rPr>
          <w:b/>
          <w:sz w:val="28"/>
          <w:szCs w:val="28"/>
        </w:rPr>
        <w:t>万完成率</w:t>
      </w:r>
      <w:r>
        <w:rPr>
          <w:b/>
          <w:sz w:val="28"/>
          <w:szCs w:val="28"/>
        </w:rPr>
        <w:t>85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对所有门店的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品种的摆放进行检查。门店基本摆放整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</w:t>
      </w:r>
      <w:r>
        <w:rPr>
          <w:b/>
          <w:sz w:val="28"/>
          <w:szCs w:val="28"/>
        </w:rPr>
        <w:t>黄苑东街店效期品种和滞销品种的清理和调动，公司解决大部分。剩下的还要靠门店自行解决。解决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于个品种的效期，以前接手的滞销品种调给交大三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完成几个门店的交接工作，交接门店盘点工作已经基本完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给西部店按照去年同期半个月的销售备了夏季解暑药品，保证了西部店的销售。给去年的团购顾客打电话到店后均都购买到了药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门店销售下降原因分析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主要是重点门店店长和人员调动及离职对门店的销售影响较大，主要表现在双林店和汇融名城店，双林店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下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万，汇融名城下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品种铺货不及时，公司原有品种断货，毒胶囊事件导致顾客对药品和胶囊制剂不信任，很多剂型只要片剂，影响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龙潭寺店道路改造影响了销售，门口汽车停车道封闭了，影响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团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特别是去年分给各个门店的街道办，今年会继续跟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会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现在门店会员办卡有些停滞，给门店制定一定的顾客以稳定顾客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淘汰品种的跟进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是最后一个月。特别关注百元店淘汰品种的销售情况，及时进行调配，特别是关门一个月的九里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给重点门店制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针对门店的促销活动，以增加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人员问题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关的门店面临淘汰品种和效期品种的处理，希望在月初补齐员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门店的窗帘问题问题还没解决，马上就到盛夏了。会影响药品质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开通西部店去西部超市选货的绿色通道的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谭莉杨</w: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4:00Z</dcterms:created>
  <dc:creator>微软用户</dc:creator>
  <dc:description/>
  <cp:keywords/>
  <dc:language>en-US</dc:language>
  <cp:lastModifiedBy>微软用户</cp:lastModifiedBy>
  <dcterms:modified xsi:type="dcterms:W3CDTF">2012-05-28T01:16:00Z</dcterms:modified>
  <cp:revision>6</cp:revision>
  <dc:subject/>
  <dc:title>                              4月重点门店的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