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社区店增强团购的方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们店是社区店，人流量有限，主要是社区住户消费能力有限，消费多以低价的日常家庭药品为主。前面有康一生，日常药品和一些心脏血管方面的都在十块以下，很多顾客多因价格优势而购买她们的。对面有华安堂，天天七点二折，真正实惠。根据以上的一些环境，我觉得我们可以从这些方面出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提高我们的服务水平，不管团购多少，只要条件允许，我们可以送货上门，服务到家，让顾客满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保证药品质量，百分百放心，百分百优质，百分百让你满意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在霍香正气液等我们的品牌产品上，认真做好价格维护，让私人药店没机可趁，我们又可以同时做这方面的宣传和一些促销搭配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寻找走访周围的一些大型事业单位和企业，探访他们的团购渠道，寻找可以销售我们产品的机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店上大力宣传，相信功夫不付有心人，总会有效果的。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五里墩：卢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57:00Z</dcterms:created>
  <dc:creator>PCoS</dc:creator>
  <dc:description/>
  <cp:keywords/>
  <dc:language>en-US</dc:language>
  <cp:lastModifiedBy>PCoS</cp:lastModifiedBy>
  <dcterms:modified xsi:type="dcterms:W3CDTF">2012-05-27T14:21:00Z</dcterms:modified>
  <cp:revision>1</cp:revision>
  <dc:subject/>
  <dc:title>社区店增强团购的方法</dc:title>
</cp:coreProperties>
</file>