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城南片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5"/>
        <w:gridCol w:w="1416"/>
        <w:gridCol w:w="1056"/>
        <w:gridCol w:w="899"/>
        <w:gridCol w:w="953"/>
        <w:gridCol w:w="954"/>
        <w:gridCol w:w="664"/>
        <w:gridCol w:w="973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新增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金额占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3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民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民丰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销量方面通过对病种组方的培训，在销售药品时按照组方给顾客配药来增加客单价，但是由于五一放假没有来货，缺货较严重，所以销量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下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增加了散装中药，并将中药饮片包装成小袋并搭配功效摆放，方便顾客及店员选购推销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92"/>
        <w:gridCol w:w="1266"/>
        <w:gridCol w:w="1056"/>
        <w:gridCol w:w="833"/>
        <w:gridCol w:w="972"/>
        <w:gridCol w:w="973"/>
        <w:gridCol w:w="694"/>
        <w:gridCol w:w="961"/>
      </w:tblGrid>
      <w:tr>
        <w:trPr>
          <w:trHeight w:val="6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增量措施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抓病种组方培训，普及到每位员工，并要求活学活用，提高每笔销售的客单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排门店组织店员对淘汰品种进行学习，熟记功效组方及卖点，增加销售争取在公司规定时间内销售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卖场销售氛围的营造，端头陈列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等应季、内容勤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解决的问题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人员缺口：府城大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龙泉大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因夏季到来，希望在片区的一个门店备一些夏季品种（正气液、板蓝根颗粒等颗粒、风油精），以防遇到团购整个片区都凑不够货而流失客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城南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29:00Z</dcterms:created>
  <dc:creator/>
  <dc:description/>
  <cp:keywords/>
  <dc:language>en-US</dc:language>
  <cp:lastModifiedBy>USER</cp:lastModifiedBy>
  <dcterms:modified xsi:type="dcterms:W3CDTF">2012-05-27T14:28:00Z</dcterms:modified>
  <cp:revision>25</cp:revision>
  <dc:subject/>
  <dc:title>    2012年城南片区4月工作总结和5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