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综合片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1080"/>
        <w:gridCol w:w="1143"/>
        <w:gridCol w:w="975"/>
        <w:gridCol w:w="677"/>
        <w:gridCol w:w="939"/>
      </w:tblGrid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销售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中药计划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中药实际完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集团计划任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集团实际完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会员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会员消费占比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片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57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color w:val="000000"/>
                <w:sz w:val="28"/>
              </w:rPr>
              <w:t>0.</w:t>
            </w:r>
            <w:r>
              <w:rPr>
                <w:color w:val="000000"/>
                <w:sz w:val="28"/>
              </w:rPr>
              <w:t>1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1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5.23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五津西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.1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6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3.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品种的陈列督导工作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了郫县东大街店，双流锦华店店长交接及相关后续工作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津西路的货架加层，货品更加饱满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津西路店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显示屏圆满安装并投入使用，更好的宣传企业文化，门店经营品规，实时活动宣传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完成了新津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家门店的</w:t>
      </w:r>
      <w:r>
        <w:rPr>
          <w:color w:val="000000"/>
          <w:sz w:val="28"/>
          <w:szCs w:val="28"/>
        </w:rPr>
        <w:t>gsp</w:t>
      </w:r>
      <w:r>
        <w:rPr>
          <w:color w:val="000000"/>
          <w:sz w:val="28"/>
          <w:szCs w:val="28"/>
        </w:rPr>
        <w:t>复查工作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0"/>
        <w:gridCol w:w="1054"/>
        <w:gridCol w:w="1004"/>
        <w:gridCol w:w="844"/>
        <w:gridCol w:w="988"/>
        <w:gridCol w:w="985"/>
        <w:gridCol w:w="704"/>
        <w:gridCol w:w="985"/>
      </w:tblGrid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门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销售计划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中药计划指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中药实际完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集团实际完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会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会员消费占比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  <w:t>片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64.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1.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五津西路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0.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0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片区和片区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继续加强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品种陈列的检查督导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狠抓细化新任店长，新员工，实习生的各项培训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加强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号之前不得销售品种的消化力度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维稳工作常抓不懈，对个别思想有波动店长，店员定期多做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五津西路店计划改造成超市型经营模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药房药斗形同虚设，</w:t>
      </w:r>
      <w:r>
        <w:rPr>
          <w:sz w:val="28"/>
        </w:rPr>
        <w:t>建议尽快给片区有药斗的门店（青白江店，郫县店，双流藏卫路店，新津正东街店）上中药，以抓住因毒胶囊时间转向吃中药的这部分顾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休息凳的公文呈报打过多次一直没得到解决，目前片区还有马超东路店，青白江华金店，郫县东大街店，新津外西街店，新都三河场店，新都新泰西路店没有提供给顾客休息的设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货品结构调整以及受胶囊事件影响，目前门店货品紧缺，报警生成计划来货率</w:t>
      </w:r>
      <w:r>
        <w:rPr>
          <w:sz w:val="28"/>
        </w:rPr>
        <w:t>.</w:t>
      </w:r>
      <w:r>
        <w:rPr>
          <w:sz w:val="28"/>
        </w:rPr>
        <w:t>来货数量。严重不能够满足门店日常销售需求。这一现状急需得到改观。希望能适当增加手工请货数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社区活动受到制约，近期城管管的相当严格，郊县也不列外。进入社区门槛又太高（一场费用要</w:t>
      </w:r>
      <w:r>
        <w:rPr>
          <w:sz w:val="28"/>
          <w:szCs w:val="28"/>
        </w:rPr>
        <w:t>3</w:t>
      </w:r>
      <w:r>
        <w:rPr>
          <w:sz w:val="28"/>
          <w:szCs w:val="28"/>
        </w:rPr>
        <w:t>百元才能进去开展），由于本身生意不好，也得不到厂家资源支持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人员配置与薪金制度不合理，原三人店编制的门店，与现在四人店编制，三人上班的门店比较差距太大，再加上销售任务定的又高，导致收入过低，销售士气低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防晒窗帘急需安装，避免因阳光直晒影响药品质量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综合片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5-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01:00Z</dcterms:created>
  <dc:creator>微软用户</dc:creator>
  <dc:description/>
  <cp:keywords/>
  <dc:language>en-US</dc:language>
  <cp:lastModifiedBy>User</cp:lastModifiedBy>
  <dcterms:modified xsi:type="dcterms:W3CDTF">2012-05-27T11:43:00Z</dcterms:modified>
  <cp:revision>60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