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药店上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利民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收银员、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23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现能很好的搭配销售各类药品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许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级系数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方玉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内蒙古药店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许静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方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  强丹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：莲花清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即将负责安全员工作当中认真负责，确保门店安全工作的开展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即将接手的安全员工作中，认真仔细，杜绝一切安全事故，做好安全隐患排查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安全保卫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许静   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微软用户</cp:lastModifiedBy>
  <dcterms:modified xsi:type="dcterms:W3CDTF">2012-05-14T11:04:0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