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5.17-5.22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“礼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伴你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现金抵用券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4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4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2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8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特价品种有很多都是非常应季的，而且是家庭必备，所以还比较受顾客的喜爱，而且特价品种的价格让顾客容易接受，在一定程度上可以吸引很多顾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即可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的健康养生券，给顾客的感觉就是非常划算，美中不足的是券分为两种，一种是全场通用券，一种券只能买保健品，这就让顾客对这次活动的看法大打折扣，顾客感觉就是一种变相的欺骗，因为有大部分顾客对保健品的需求并不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工作中，对每一位顾客都会多问一句：“请问您有我们的会员卡吗？如果没有，我们可以为您免费办理一张。”然后就向顾客介绍我们的会员享有哪些优惠，告诉顾客，作为我们的会员，每个月都可以优先参加我们的活动，而且某些特定品种，会员还可以享受会员超低价，非常划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每个月的活动期间，利用活动的优势大力宣传我们的会员权益，让顾客真实地感受到我们的会员可以享有很多优惠。活动是对顾客最具说服力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/>
      </w:pPr>
      <w:r>
        <w:rPr/>
        <w:t>本次活动的效果非常不理想，在活动前一周的销售基础上成负增长。活动前一周，门店的销售是本月中最好的一个阶段，在一定程度上也对活动期间有一点压力。在活动前期和活动中期我们都到附近人流量比较大的小区派发</w:t>
      </w:r>
      <w:r>
        <w:rPr/>
        <w:t>DM</w:t>
      </w:r>
      <w:r>
        <w:rPr/>
        <w:t>单，而且见路人我们都会口头简单地介绍我们的活动，在销售的过程中我们也大力宣传了活动。在我们派发了</w:t>
      </w:r>
      <w:r>
        <w:rPr/>
        <w:t>DM</w:t>
      </w:r>
      <w:r>
        <w:rPr/>
        <w:t>单的小区中有不少顾客都进店消费咨询活动了，但是当他们听我们介绍说这次活动的现金抵用券是分为两个部分，一部分券全场通用，一部分券只有在买保健品的情况下才可以使用。因为他们来消费就是冲着这次活动的券来的，主要是想买些当季比较常用的比如一些清凉冲剂，正气液之类的。所以在他们了解到具体的活动内容时就不再参加活动。而且顾客说的话比我们更有效果，当他们在我们这里没有享受到真正优惠时就会一传十，甚至更多，对我们的活动根本没什么好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8:00Z</dcterms:created>
  <dc:creator>User</dc:creator>
  <dc:description/>
  <cp:keywords/>
  <dc:language>en-US</dc:language>
  <cp:lastModifiedBy>微软用户</cp:lastModifiedBy>
  <dcterms:modified xsi:type="dcterms:W3CDTF">2012-05-27T07:48:00Z</dcterms:modified>
  <cp:revision>9</cp:revision>
  <dc:subject/>
  <dc:title>             店活动总结</dc:title>
</cp:coreProperties>
</file>