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都三河场天海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99.8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2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6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8.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24.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6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9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3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8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6%2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起会员权益，折扣，还有着重强调所有的活动都只针对会员才享有的，还有就是会员可享受的特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原因分析：首先是宣传力度上没有做好，在重点会员宣传力度上要更加强，都选择直接打电话的形式来告知活动内容，还有就是菜市场的搬迁，也造成了一部分顾客都流失。在社区活动上努力，社区活动像附近的天龙瑞景小区辐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微软用户</cp:lastModifiedBy>
  <dcterms:modified xsi:type="dcterms:W3CDTF">2012-05-27T07:25:00Z</dcterms:modified>
  <cp:revision>126</cp:revision>
  <dc:subject/>
  <dc:title>             店活动总结</dc:title>
</cp:coreProperties>
</file>