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龙泉锦绣店团购计划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我们门店的地理位置较特殊，虽然位于商业圈中心地带，但周边都还没有很好的商业气氛，也没有什么大型企业和公司；紧邻的几所大学，消费群体以学生为主，而且还有三个月的空白期（即寒暑假）。要做好团购就只能从学校入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我们都知道每年的</w:t>
      </w:r>
      <w:r>
        <w:rPr>
          <w:sz w:val="28"/>
        </w:rPr>
        <w:t>8</w:t>
      </w:r>
      <w:r>
        <w:rPr>
          <w:sz w:val="28"/>
        </w:rPr>
        <w:t>月下旬</w:t>
      </w:r>
      <w:r>
        <w:rPr>
          <w:sz w:val="28"/>
        </w:rPr>
        <w:t>---9</w:t>
      </w:r>
      <w:r>
        <w:rPr>
          <w:sz w:val="28"/>
        </w:rPr>
        <w:t>月份正是新生入校军训的时候，所以我们的团购工作只能在这时候才是最有效的，这时候做团购除价格重要外，还有就是药品的组合也很重要。针对学生军训我们主要以清凉、防暑、解暑和一些外用创伤性、消毒药品入手。并保证药品质量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月份还有一个重要的节日</w:t>
      </w:r>
      <w:r>
        <w:rPr>
          <w:sz w:val="28"/>
        </w:rPr>
        <w:t>-----</w:t>
      </w:r>
      <w:r>
        <w:rPr>
          <w:sz w:val="28"/>
        </w:rPr>
        <w:t>教师节。在这个节日我们推出养生保健的“感谢师恩”套餐包团购。套餐包里包括防治慢性咽喉炎的药品、润喉糖；抗辐射抗氧化，促进骨骼健康的药品和保健品（教师多咽喉不适和颈椎病、肩周炎的情况）。然后在包装上下功夫，把包装做得别致、精美、有新意。（充分表达出学生的心意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对于团购我们谈不上经验，在此谈一点想法，希望公司领导给予指导，好在今后的工作中进一步改进，争取把工作做得更好。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龙泉锦绣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2012-5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6:00Z</dcterms:created>
  <dc:creator>Administrator</dc:creator>
  <dc:description/>
  <cp:keywords/>
  <dc:language>en-US</dc:language>
  <cp:lastModifiedBy>User</cp:lastModifiedBy>
  <dcterms:modified xsi:type="dcterms:W3CDTF">2012-05-27T02:08:00Z</dcterms:modified>
  <cp:revision>5</cp:revision>
  <dc:subject/>
  <dc:title>                   龙泉锦绣店夏季团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