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44"/>
        </w:rPr>
        <w:t>龙泉锦绣店团购计划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我们门店的地势位置较特殊，虽然位于商业圈正中心但都边都没有什么大型企业和公司，紧邻着的都是学校，消费群体也多为周边的学生，要做好团购就只有从学校入手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我们都知道每年的</w:t>
      </w:r>
      <w:r>
        <w:rPr>
          <w:sz w:val="28"/>
        </w:rPr>
        <w:t>9</w:t>
      </w:r>
      <w:r>
        <w:rPr>
          <w:sz w:val="28"/>
        </w:rPr>
        <w:t>月份正是新生入校军训的时候，如果要在这时候做团购除价格重要外，对药品的选择上也是很重要的。针对学生军训我们主要以防暑解暑，清凉解毒的药品和一些外伤药品入手。</w:t>
      </w:r>
    </w:p>
    <w:p>
      <w:pPr>
        <w:pStyle w:val="Normal"/>
        <w:rPr>
          <w:sz w:val="28"/>
        </w:rPr>
      </w:pPr>
      <w:r>
        <w:rPr>
          <w:sz w:val="28"/>
        </w:rPr>
        <w:t>并且一定要保证药品的质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月份还有一个对于学校来说很重要的节日，那就是教师节。在这个节日我们可以推出养生保健的套餐包团购。套餐包里包括防治慢性咽喉炎，抗辐射，预防骨骼健康的药品和保健品（教师多咽喉不适和颈椎病肩周炎的情况）。包装上还要做到精美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对于团购我毫无经验可谈，这份计划书也只是谈一些想法，希望公司能够给予建议和指导，在日后的工作中能够有好的提升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曾进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2012-5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6:00Z</dcterms:created>
  <dc:creator>Administrator</dc:creator>
  <dc:description/>
  <cp:keywords/>
  <dc:language>en-US</dc:language>
  <cp:lastModifiedBy>User</cp:lastModifiedBy>
  <dcterms:modified xsi:type="dcterms:W3CDTF">2012-05-27T07:08:00Z</dcterms:modified>
  <cp:revision>6</cp:revision>
  <dc:subject/>
  <dc:title>                   龙泉锦绣店夏季团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