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110"/>
        <w:gridCol w:w="914"/>
        <w:gridCol w:w="1135"/>
        <w:gridCol w:w="1296"/>
        <w:gridCol w:w="1056"/>
        <w:gridCol w:w="1130"/>
      </w:tblGrid>
      <w:tr>
        <w:trPr>
          <w:trHeight w:val="375" w:hRule="atLeast"/>
        </w:trPr>
        <w:tc>
          <w:tcPr>
            <w:tcW w:w="60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、都江堰片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销售汇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开店年份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322.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506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45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奎光路中段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527.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995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15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景中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394.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85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幸福镇翔风路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366.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543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57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胥家镇重庆路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344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74.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25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镇堰问道西路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661.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73.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03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聚源镇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777.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01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6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路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042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37.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62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镇勤俭路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719.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42.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82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灌口镇外北街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.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575.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92.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56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幸福镇中山北路药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72.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47.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42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9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9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61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99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.39%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、都江堰片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销售进度报表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任务金额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完成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任务毛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毛利完成率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53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4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0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.14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.28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景中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43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.4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55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.75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奎光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.35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.4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39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4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9.69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翔风路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48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0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14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48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.89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重庆路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73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.4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8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13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72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问道西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66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.9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8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99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3.4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勤俭路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4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.7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6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.48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聚源镇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17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3.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7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2.22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北街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45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88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73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72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山北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10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36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3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0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.05%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都江堰市蒲阳路药店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00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59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4.93%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42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7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8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71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2%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片区工作总结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2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完成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BC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目录品种的陈列、培训，完成门店淘汰品种分任务考核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帮助重点门店都江堰店做好每周的店外促销活动，以此提升来客数和销量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都江堰店来客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8.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较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3.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%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销售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.532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万元，较上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.976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，通过重点门店增量来提高片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完成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次团促分配按班组考核的分配制度，并在片区有条件的门店实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次团促按个人考核分配方案。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完成片区循环系统培训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完成片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家新开门店社保刷卡检查。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工作计划：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强门店基础工作。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在中心店实行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次团促按个人分配方案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完成片区器械重点门店的器械品种完善、陈列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在中心店重新做器械区域规划，丰富中心店精制中药饮片，打造中心店特色中药饮片专区。</w:t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强门店团购销售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需解决的问题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心店需要中药饮片展台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心店需要在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底前安装风扇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11:00Z</dcterms:created>
  <dc:creator>user</dc:creator>
  <dc:description/>
  <cp:keywords/>
  <dc:language>en-US</dc:language>
  <cp:lastModifiedBy>user</cp:lastModifiedBy>
  <cp:lastPrinted>2012-05-27T13:15:00Z</cp:lastPrinted>
  <dcterms:modified xsi:type="dcterms:W3CDTF">2012-05-27T05:16:00Z</dcterms:modified>
  <cp:revision>2</cp:revision>
  <dc:subject/>
  <dc:title/>
</cp:coreProperties>
</file>