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和柳荫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中和柳荫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中和柳荫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务在全体人员的共同努力下，全面完成各项销售任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努力学习专业知识，为顾客解决实际问题。让药物效果说话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月狠抓效期品种的销售，让每月员工掌握效期品种的品种数量以及药品功效。每月的效期数量降到最低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大淘汰品种的销售力度。</w:t>
      </w:r>
    </w:p>
    <w:p>
      <w:pPr>
        <w:pStyle w:val="Normal"/>
        <w:ind w:firstLine="6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中和柳荫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和柳荫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和柳荫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的任务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，继续任务分解，让每月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进行统计。告知完成度。同上告知奖励政策对员工进行宣传，调动员工积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进一步完成公司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陈列和价签标示工作。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联系团购，争取团购销售上一个新台阶。在夏季消暑品种的购进上多下功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的工资提成方案的不够合理，希望公司认真考虑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58:00Z</dcterms:created>
  <dc:creator>微软用户</dc:creator>
  <dc:description/>
  <cp:keywords/>
  <dc:language>en-US</dc:language>
  <cp:lastModifiedBy>微软用户</cp:lastModifiedBy>
  <dcterms:modified xsi:type="dcterms:W3CDTF">2012-05-26T03:29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