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新津正东街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</w:t>
      </w:r>
      <w:r>
        <w:rPr>
          <w:color w:val="0000FF"/>
          <w:szCs w:val="21"/>
        </w:rPr>
        <w:t>公司活动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口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日至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初夏送礼，健康伴你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元卷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6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/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17.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13.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82.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3.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.9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5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5.2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2.4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.6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数据对比）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3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17.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1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84.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3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.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6.5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8.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3.4% 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5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023"/>
        <w:gridCol w:w="1386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养生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次的买赠活动还是比较吸引顾客，虽然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卷限定了只能买保健品，很多顾客都觉得划不来，但是大多还是用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元卷；这次就把我们的毛利大大降低了，但是没有办法，总的销量还是提升了的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大力宣传我们的会员优惠政策；牢牢抓住我们的会员，让我们的老会员从中得到了优惠后，给我们带更多的朋友来办理会员卡。，让我们优质的服务来吸引更多消费者成为我们的会员。 让顾客觉得在我们这里买药，安心，放心。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继续努力，再接再厉。希望在下一次活动中有更进一步的提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55:00Z</dcterms:created>
  <dc:creator>User</dc:creator>
  <dc:description/>
  <cp:keywords/>
  <dc:language>en-US</dc:language>
  <cp:lastModifiedBy>微软用户</cp:lastModifiedBy>
  <dcterms:modified xsi:type="dcterms:W3CDTF">2012-05-25T01:53:00Z</dcterms:modified>
  <cp:revision>32</cp:revision>
  <dc:subject/>
  <dc:title>             店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