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梅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新天久北巷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8549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毛利产品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负责采购的人员购进新厂家小厂家，进价低毛利高的品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控制：充分合理的调动使用人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选址的铺面最好选屋面不漏水（影响形象），条件成熟的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搞活动时希望赠品一步到位，不要出现活动已经开始了，但是赠品还没到门店的情况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5T06:14:00Z</dcterms:modified>
  <cp:revision>6</cp:revision>
  <dc:subject/>
  <dc:title/>
</cp:coreProperties>
</file>