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津兴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三月养身季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情系太极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2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96.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67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430.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61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96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6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86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37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：直接省钱对于大多数会员还是较为有吸引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User</dc:creator>
  <dc:description/>
  <dc:language>en-US</dc:language>
  <cp:lastModifiedBy>User</cp:lastModifiedBy>
  <dcterms:modified xsi:type="dcterms:W3CDTF">2012-04-01T01:53:00Z</dcterms:modified>
  <cp:revision>15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