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莉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区片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8875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生产 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收银钱箱安全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门店闭店前都将收银钱箱锁住，如果有小偷盗窃很容易让小偷认为我们钱箱里有现金，从而出现损坏我们收银钱箱的行为，导致收银机无法使用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闭店前将收银钱箱打开，避免出现不必要的损失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5T02:36:00Z</dcterms:modified>
  <cp:revision>6</cp:revision>
  <dc:subject/>
  <dc:title/>
</cp:coreProperties>
</file>