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燕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兴义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8051242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高员工积极性及员工素质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工积极性不高，辞职人员较多。措施：合理的工作时间安排，避开人的自然疲劳时间；员工之间多学习沟通，提高各自能力；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