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邱芳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泉东街药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5867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将公司力量放在一线方面的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家都知道现在很多门店都存在人员紧缺的难题，而顾客来门店购药就感觉到：“这个药店生意不好，不然咋个才几个人嘛”，而后勤部门有一些工作是可以合并的，何不将多余的人员调往一线工作呢？增效节费的口号也可以在这上面得到体现，两全其美的事情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更有积极性，也会让顾客对公司对门店形象有所改变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04:51:00Z</dcterms:modified>
  <cp:revision>7</cp:revision>
  <dc:subject/>
  <dc:title/>
</cp:coreProperties>
</file>