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邱芳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泉东街药店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8670105</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进货方面的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信大家对于价格竞争都很了解，同样的货品同样的都是正规进货为什么其它公司或者私人药店就能卖出来，而我们就不能呢？说到底还是一个进货渠道的问题，因此公司可以多和厂家沟通，一方面要求厂家维护市场价格，保证门店的药品齐全；另一方面我们可以借其他药店的经营模式：进相同的药品但是厂家不同，进价便宜了就可以比其他的公司药店卖得便宜一点。给顾客造成药价便宜的印象，从而可以吸引更多的顾客。</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这样将会吸引更多的顾客，再加上公司本身的优势我相信销售将会有很大的提高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4T03:43:00Z</dcterms:modified>
  <cp:revision>5</cp:revision>
  <dc:subject/>
  <dc:title/>
</cp:coreProperties>
</file>