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小兰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泉东街药店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7901969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来货方面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每一次公司来货药品每样都不多，甚至有的才一盒。有些常用的药品顾客来一次就卖完了，下一个顾客来卖就没有了。还有一些药品</w:t>
            </w:r>
            <w:r>
              <w:rPr>
                <w:rFonts w:ascii="Verdana" w:hAnsi="Verdana" w:cs="Verdana"/>
                <w:szCs w:val="21"/>
              </w:rPr>
              <w:t>有的顾客一次性需要购买几盒，但是这种药品只有一盒， 所以顾客买不够就连一盒都不要。甚至于有些顾客脾气不太好，都不听我们解释，连来几次药店都没货就开始骂开了，比如说“你们店生意当然不好哦，连药都不齐，是不是要跨干了哦。你们说太极公司有</w:t>
            </w:r>
            <w:r>
              <w:rPr>
                <w:rFonts w:cs="Verdana" w:ascii="Verdana" w:hAnsi="Verdana"/>
                <w:szCs w:val="21"/>
              </w:rPr>
              <w:t>100</w:t>
            </w:r>
            <w:r>
              <w:rPr>
                <w:rFonts w:ascii="Verdana" w:hAnsi="Verdana" w:cs="Verdana"/>
                <w:szCs w:val="21"/>
              </w:rPr>
              <w:t>多家直营门店，打的招牌是全国</w:t>
            </w:r>
            <w:r>
              <w:rPr>
                <w:rFonts w:cs="Verdana" w:ascii="Verdana" w:hAnsi="Verdana"/>
                <w:szCs w:val="21"/>
              </w:rPr>
              <w:t>500</w:t>
            </w:r>
            <w:r>
              <w:rPr>
                <w:rFonts w:ascii="Verdana" w:hAnsi="Verdana" w:cs="Verdana"/>
                <w:szCs w:val="21"/>
              </w:rPr>
              <w:t>强企业，招牌打的到是比较响哦，但是走到药店里面看却是空空的，货都没得什么”等等。长期以来就造成了顾客既然一两种药都买不到，就不管其他药有没有货都不会再到这里来买药了。长此以往，就造成药店生意越来越差的恶性循环的后果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Verdana"/>
                <w:szCs w:val="21"/>
              </w:rPr>
              <w:t>希望能不能按照药店的销售情况来供货，比如好卖的药品能够多配送一些。这样一来药店就不会出现以上的情况了。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微软用户</cp:lastModifiedBy>
  <dcterms:modified xsi:type="dcterms:W3CDTF">2012-05-24T11:34:00Z</dcterms:modified>
  <cp:revision>9</cp:revision>
  <dc:subject/>
  <dc:title/>
</cp:coreProperties>
</file>