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琼英　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泉东街药店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803773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服服务方面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立客服消费档案。不定期回访。目的是提升我们的服务。让顾客认识到我们在关心他的健康。也是提升我们的专业知识。从顾客身上找我们给他们搭配的药是否有效。这样也能建立稳定的顾客群。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立稳定的顾客群。提高销售额。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2:00Z</dcterms:created>
  <dc:creator>pc</dc:creator>
  <dc:description/>
  <cp:keywords/>
  <dc:language>en-US</dc:language>
  <cp:lastModifiedBy>微软用户</cp:lastModifiedBy>
  <dcterms:modified xsi:type="dcterms:W3CDTF">2012-05-24T12:27:00Z</dcterms:modified>
  <cp:revision>6</cp:revision>
  <dc:subject/>
  <dc:title/>
</cp:coreProperties>
</file>