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琼英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泉东街药店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803773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方面　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可以考虑组织一些老顾客。请公司派专业人员进行健康讲座。让太极品牌在我们这种新店周围树立好的形象。并且让老顾客给我们做口碑宣传。这样可以提高销售额。  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服务质量。提高销售额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cp:keywords/>
  <dc:language>en-US</dc:language>
  <cp:lastModifiedBy>微软用户</cp:lastModifiedBy>
  <dcterms:modified xsi:type="dcterms:W3CDTF">2012-05-24T12:33:00Z</dcterms:modified>
  <cp:revision>9</cp:revision>
  <dc:subject/>
  <dc:title/>
</cp:coreProperties>
</file>