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东街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0196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会员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积分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就相当于会员日打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再积分，使用积分在打个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总共就打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的优惠。但好多顾客都看不到这一点，他们好像都只看得到直接打折的多少，好多会员都觉得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对他们意义都不大，有没有折扣都无所谓一样。而积分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有些顾客一次只买几块钱的要买好多次才少得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钱的优惠，有些顾客没有耐性，在这期间我们有可能丢失更多的会员。我建议还不如取消积分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直接对会员多打一点折扣。而积分到每年的年底根据积分来送一些相应的礼品。其他药店的会员日买单都排很长的队，五六个营业员都会忙的很，连上厕所都没时间。而我们的会员日都跟平常一样清闲啊！我觉得我们公司这一块没有做到位，希望公司管理这一事项的人员能够加强这方面的优惠力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打开一片新天地，在激烈的市场竞争中赢得更多的利润。恳切建议：建议药价平时都打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会员日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。这样做可吸引更多的新顾客，从而在龙泉占有一席之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13:05:00Z</dcterms:modified>
  <cp:revision>16</cp:revision>
  <dc:subject/>
  <dc:title/>
</cp:coreProperties>
</file>